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ого лица (индивидуального предпринимателя)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го лица на временное присоедин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заявителя - юридического лица; фамилия, имя, отчество заявителя -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 &lt;1&gt;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портные данные &lt;2&gt;: серия _______________ номер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(кем, когда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декс, адрес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ременное технологическое присоединение передвижного объекта и другое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энергопринимающих устройств для присоеди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нахождения энергопринимающих устройст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Максимальная  мощность  энергопринимающих устройств составляет  &lt;3&gt; ____________ кВт при напряжении &lt;4&gt; _____ к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Характер нагрузк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Срок электроснабжения по временной схеме &lt;5&gt; 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Реквизиты договора на технологическое присоединение &lt;6&gt; 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Гарантирующий  поставщик  (энергосбытовая  организация),  с которым планируется      заключение    договора    энергоснабжения   (купли-продажи электрической энергии (мощности)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еречень прилагаемых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онтактный телефон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Выражаю согласие на информирование путем направления SMS-сообщ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(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тказываюсь от информирования путем на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SMS-сообщ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(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Для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Для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В случае технологического присоединения передвижных объектов максимальная мощность не должна превышать 150 кВт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Классы напряжения (0,4; 6; 10) к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&gt;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6&gt; 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10:00Z</dcterms:created>
  <dc:creator>Тян Олеся Борисовна</dc:creator>
  <dc:description/>
  <cp:keywords/>
  <dc:language>en-US</dc:language>
  <cp:lastModifiedBy>Тян Олеся Борисовна</cp:lastModifiedBy>
  <dcterms:modified xsi:type="dcterms:W3CDTF">2015-06-24T07:20:00Z</dcterms:modified>
  <cp:revision>6</cp:revision>
  <dc:subject/>
  <dc:title/>
</cp:coreProperties>
</file>